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drawing>
          <wp:inline distT="0" distB="0" distL="0" distR="0">
            <wp:extent cx="305117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WORKSHOP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Ampliamento dell'aeroporto di Fiumicino e accessibilità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  <w:ins w:id="1" w:author="mspuri" w:date="2011-01-28T13:01:00Z"/>
        </w:rPr>
      </w:pPr>
      <w:ins w:id="0" w:author="mspuri" w:date="2011-01-28T13:01:00Z">
        <w:r>
          <w:rPr>
            <w:rFonts w:cs="Arial" w:ascii="Arial" w:hAnsi="Arial"/>
            <w:color w:val="365F91"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Coupon di conferma</w:t>
      </w:r>
    </w:p>
    <w:p>
      <w:pPr>
        <w:pStyle w:val="Normal"/>
        <w:jc w:val="center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Il Sig.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Azienda _____________________________________  Sede di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Tel.: __________________________  e-mail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conferma la propria partecipazione al workshop che si terrà il </w:t>
      </w:r>
      <w:r>
        <w:rPr>
          <w:rFonts w:cs="Arial" w:ascii="Arial" w:hAnsi="Arial"/>
          <w:b/>
          <w:color w:val="365F91"/>
          <w:u w:val="single"/>
        </w:rPr>
        <w:t>30 novembre 2011, alle ore 16.00</w:t>
      </w:r>
      <w:r>
        <w:rPr>
          <w:rFonts w:cs="Arial" w:ascii="Arial" w:hAnsi="Arial"/>
          <w:color w:val="365F91"/>
        </w:rPr>
        <w:t xml:space="preserve">  presso la sede di Unindustria (Via Andrea Noale 206 – uscita 15 G.R.A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Da restituire a: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Unione degli Industriali e delle imprese 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</w:rPr>
        <w:t>Di Roma – Frosinone – Rieti – Viterbo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Sezioni, Comitati Tecnici e Customer Care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65F91"/>
            <w:sz w:val="20"/>
            <w:szCs w:val="20"/>
            <w:u w:val="single"/>
          </w:rPr>
          <w:t>maurizio.spuri@un-industria.it</w:t>
        </w:r>
      </w:hyperlink>
      <w:r>
        <w:rPr>
          <w:rFonts w:cs="Arial" w:ascii="Arial" w:hAnsi="Arial"/>
          <w:color w:val="365F91"/>
          <w:sz w:val="20"/>
          <w:szCs w:val="20"/>
        </w:rPr>
        <w:tab/>
        <w:t>fax: 06 8415955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messaggiodipostaelettronica21">
    <w:name w:val="stilemessaggiodipostaelettronica21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izio.spuri@un-indust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0:00Z</dcterms:created>
  <dc:creator>Maurizio Spuri</dc:creator>
  <dc:description/>
  <cp:keywords/>
  <dc:language>en-US</dc:language>
  <cp:lastModifiedBy>mgalluzzo</cp:lastModifiedBy>
  <cp:lastPrinted>2011-02-18T15:29:00Z</cp:lastPrinted>
  <dcterms:modified xsi:type="dcterms:W3CDTF">2011-11-23T09:00:00Z</dcterms:modified>
  <cp:revision>2</cp:revision>
  <dc:subject/>
  <dc:title>UNIONE DEGLI INDUSTRIALI E DELLE IMPRESE  DI ROMA</dc:title>
</cp:coreProperties>
</file>